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anning Board Chairman                                               </w:t>
        <w:tab/>
        <w:t xml:space="preserve">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6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-subdivision Lot # 33 of Orchard Ridge (2008-21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North Hill Lane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3; Blk. 2; Lot 5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Richard Barg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178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ppingers Falls, New York 1259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uth Union Plaza (formerly Newburgh Town Center) (2006-4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Route 300 and Little Britain Road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3; Lot 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Gregory J. Shaw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44 Broadwa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oppes at Union Square (2007-0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Orr Avenue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96; Blk. 1; Lot 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Bryan Waisno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angan Engineer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River Drive Center 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wood, New Jersey 0740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PAGE 2/OCTOBER 16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Minard Subdivision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97 Leslie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1; Lot 3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1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OCTOBER 16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All Town of Newburgh Planning Board agendas are available to print online at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www.townofnewburgh.org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6:00Z</dcterms:created>
  <dc:creator>Planning Board</dc:creator>
  <dc:description/>
  <cp:keywords/>
  <dc:language>en-US</dc:language>
  <cp:lastModifiedBy>Planning Board</cp:lastModifiedBy>
  <cp:lastPrinted>2008-09-26T13:18:00Z</cp:lastPrinted>
  <dcterms:modified xsi:type="dcterms:W3CDTF">2008-10-02T15:12:00Z</dcterms:modified>
  <cp:revision>14</cp:revision>
  <dc:subject/>
  <dc:title>DRAFT</dc:title>
</cp:coreProperties>
</file>